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firstLine="17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義峰高中      學年度    第    學期    教學觀摩評量表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12"/>
        <w:gridCol w:w="513"/>
        <w:gridCol w:w="514"/>
        <w:gridCol w:w="513"/>
        <w:gridCol w:w="514"/>
        <w:gridCol w:w="514"/>
      </w:tblGrid>
      <w:tr>
        <w:trPr>
          <w:trHeight w:val="512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6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　師</w:t>
            </w:r>
          </w:p>
        </w:tc>
        <w:tc>
          <w:tcPr>
            <w:tcW w:w="1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結果（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　摩　評　量　項　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工作是否充實妥當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否引發學習動機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顧及學生個別差異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是否有條理而生動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及補充教材之配合是否切當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調大小緩急是否合度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經驗能否與新經驗聯絡貫通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問及答案處理技巧是否良好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是否切適於教材需要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０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充分運用學校設施及教學媒體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１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激發學生之學習情緒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之常規管理是否良好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３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否綜合整理把握教材要旨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４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觀評鑑欣賞以養成學生健全之人生觀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５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無記筆記之習慣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６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學生精神是否專注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７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表達能力如何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８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學生禮貌與秩序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９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學生服裝儀容整潔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０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教材文具是否準備齊全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１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能否達到預期之學習效果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２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教案與教學時間之配合情形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３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教學媒體是否充份利用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４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教材之設計與安排是否能引起學習動機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５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之設計是否良好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６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注意學習上之類化原則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７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指定作業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８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與前一課之關聯情況是否良好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９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字體工整否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義峰學校   學年度教學觀摩評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摩後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察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回饋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： 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：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</w:p>
    <w:p>
      <w:pPr>
        <w:pStyle w:val="Style16"/>
        <w:ind w:left="48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的優點與特色：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上待調整或改變之處：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長方向：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9:00Z</dcterms:created>
  <dc:creator>SuperXP</dc:creator>
  <dc:description/>
  <cp:keywords/>
  <dc:language>en-US</dc:language>
  <cp:lastModifiedBy>YFSH</cp:lastModifiedBy>
  <cp:lastPrinted>2015-10-30T07:12:00Z</cp:lastPrinted>
  <dcterms:modified xsi:type="dcterms:W3CDTF">2024-08-08T07:19:00Z</dcterms:modified>
  <cp:revision>2</cp:revision>
  <dc:subject/>
  <dc:title>大德工商  96  學年度  第 1 學期     美容科   教學觀摩評量表</dc:title>
</cp:coreProperties>
</file>